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丘日报社公开招聘拟聘</w:t>
      </w:r>
      <w:r>
        <w:rPr/>
        <w:t>用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596"/>
        <w:gridCol w:w="2365"/>
        <w:gridCol w:w="1019"/>
        <w:gridCol w:w="2162"/>
        <w:gridCol w:w="2025"/>
        <w:gridCol w:w="202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岗 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准考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综合成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新媒体采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朱  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ar"/>
              </w:rPr>
              <w:t>202207223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.8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新媒体采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张文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ar"/>
              </w:rPr>
              <w:t>202207223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.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融媒体时政记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李梦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ar"/>
              </w:rPr>
              <w:t>202207221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57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视频剪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王振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ar"/>
              </w:rPr>
              <w:t>202207224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视频剪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黄晓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ar"/>
              </w:rPr>
              <w:t>202207224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.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持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满博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ar"/>
              </w:rPr>
              <w:t>202207222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.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网络项目工程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杨  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ar"/>
              </w:rPr>
              <w:t>202207225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77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财务会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张柏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ar"/>
              </w:rPr>
              <w:t>202207227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9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弱电电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王高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ar"/>
              </w:rPr>
              <w:t>202207226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9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0:00Z</dcterms:created>
  <dc:creator>Lenovo</dc:creator>
  <dc:description/>
  <cp:keywords/>
  <dc:language>en-US</dc:language>
  <cp:lastModifiedBy>yn</cp:lastModifiedBy>
  <cp:lastPrinted>2022-09-13T18:19:00Z</cp:lastPrinted>
  <dcterms:modified xsi:type="dcterms:W3CDTF">2022-09-13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